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hy-AM"/>
        </w:rPr>
        <w:t>ախտահանման եվ մակաբույծների ոչնչաց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Ա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</w:rPr>
        <w:t>ՎՆ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u w:val="single"/>
          <w:lang w:val="af-ZA"/>
        </w:rPr>
        <w:t>Ապրիլի 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Ա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</w:rPr>
        <w:t>ՎՆ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խտահանման եվ մակաբույծների ոչնչաց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խտահանման եվ մակաբույծների ոչնչացմա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խտահանման եվ մակաբույծների ոչնչացման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526-Ն որոշմամբ սահմանված կարգի 23-րդ կետի 1 ենթակետով Գնումների մասին օրենքի 23-րդ հոդվածի 1-ին մասի  4 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ի կանխարգելիչ ախտահանում Դ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ի կանխարգելիչ ախտահանում Դ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ԱԾՁԲ-18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3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3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ի կանխարգելիչ ախտահանում Դ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շտարակ Ն,Աշտարակե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43330897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0048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4-09T12:14:00Z</dcterms:modified>
  <cp:revision>14</cp:revision>
  <dc:subject/>
  <dc:title>Ð²Úî²ð²ðàôÂÚàôÜ ´²ò  ÀÜÂ²ò²Î²ðàì  ÜàôØ   Î²î²ðºÈàô  Ø²êÆÜ</dc:title>
</cp:coreProperties>
</file>